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рганизация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ИЙ ИНФОРМАЦИОННО-ТЕХНОЛОГИЧЕСКИЙ УНИВЕРСИТЕТ – МОСКОВСКИЙ АРХИТЕКТУРНО-СТРОИТЕЛЬНЫЙ ИНСТИТУ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СЕРОССИЙСКОМ МОЛОДЕЖНОМ ФЕСТИВАЛЕ СОЦИАЛЬНОЙ РЕКЛАМЫ «</w:t>
      </w:r>
      <w:r>
        <w:rPr>
          <w:b/>
          <w:sz w:val="28"/>
          <w:szCs w:val="28"/>
          <w:lang w:val="en-US"/>
        </w:rPr>
        <w:t>AR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TART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осква –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>1.1.</w:t>
        <w:tab/>
        <w:t>Всероссийский Молодежный Фестиваль социальной рекламы ART.START учрежден Московским информационно-технологическим университетом – Московским архитектурно-строительным институтом при поддержке Правительства Москвы и Росмолодежи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стиваль ART.START – социально-значимый проект, способный привнести новые оригинальные идеи в решение современных социальных проблем, позволяющий представителям молодого поколения открыто выразить свои творческие предложения посредством социальной рекламы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онкурсанты представляют проекты социальной направленности на тему: «Альтернативное решение социальных проблем: Лучшее в тебе»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конкурсе Фестиваля имеют право принимать участие лица в возрасте от 14 до 30 лет, в том числе профессионалы в сфере рекламы, дизайна и искусства, предоставившие свои работы в соответствии с условиями конкурса Фестиваля, без территориальных ограничений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Иностранные граждане могут принимать участие дистанционно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Для участия в Фестивале принимаются работы авторов или авторских коллективов образовательных учреждений, общественных и молодежных организаций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Участие в Фестивале подразумевает надлежащее ознакомление и автоматическое согласие Участника со всеми пунктами данного Положени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Регистрируя заявку, Участники согласны предоставить организаторам разрешение на обработку их персональных данных, публикацию работ и информации об авторе в печатном и электронном виде. Организаторы оставляют за собой право использовать работы Участников в своих мероприятиях и акциях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Финансирование Фестиваля осуществляется за счёт Московского информационно-технологического университета – Московского архитектурно-строительного института и партнеров Фестивал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Участие в Фестивале бесплатно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Цели и задачи Фестиваля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Цель проведения Фестиваля: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ежи к участию в проектах в сфере визуальных коммуникаций, социального творчества, направленных на решение острых социальных проблем, волнующих молодежь, а также на достижение благотворительных и иных общественно-полезных целей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дачи Фестиваля:</w:t>
      </w:r>
    </w:p>
    <w:p>
      <w:pPr>
        <w:pStyle w:val="Style16"/>
        <w:numPr>
          <w:ilvl w:val="0"/>
          <w:numId w:val="7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среде молодежного сообщества инновационной и созидательной модели поведения, содействие формированию принципов вечных ценностей: доброжелательности и межнационального согласия; популяризация саморазвития и креативного мышления, культуры, спорта, туризма, содержательного досуга, здорового образа жизни и честных отношений; сохранение семейных ценностей; содействие защите окружающей среды;</w:t>
      </w:r>
    </w:p>
    <w:p>
      <w:pPr>
        <w:pStyle w:val="Style16"/>
        <w:numPr>
          <w:ilvl w:val="0"/>
          <w:numId w:val="7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остков и молодежи активной жизненной позиции;</w:t>
      </w:r>
    </w:p>
    <w:p>
      <w:pPr>
        <w:pStyle w:val="Style16"/>
        <w:numPr>
          <w:ilvl w:val="0"/>
          <w:numId w:val="7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тимулирование детского и молодежного творчества, направленного в созидательное русло;</w:t>
      </w:r>
    </w:p>
    <w:p>
      <w:pPr>
        <w:pStyle w:val="Style16"/>
        <w:numPr>
          <w:ilvl w:val="0"/>
          <w:numId w:val="7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социальной рекламы среди молодежи посредством размещения социальных работ участников Фестиваля в образовательных учреждениях и в средствах массовой информации; привлечение творческой молодежи к реализации позитивных замыслов в области социальной сферы;</w:t>
      </w:r>
    </w:p>
    <w:p>
      <w:pPr>
        <w:pStyle w:val="Style16"/>
        <w:numPr>
          <w:ilvl w:val="0"/>
          <w:numId w:val="7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адач социального рекламирования и одновременное изучение тенденций освещения социальных проблем в мире средствами социальной рекламы;</w:t>
      </w:r>
    </w:p>
    <w:p>
      <w:pPr>
        <w:pStyle w:val="Style16"/>
        <w:numPr>
          <w:ilvl w:val="0"/>
          <w:numId w:val="7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диалога и обмена опытом со специалистами в сфере графического и информационного дизайна, рекламы, PR, а также смежных профессиональных областей;</w:t>
      </w:r>
    </w:p>
    <w:p>
      <w:pPr>
        <w:pStyle w:val="Style16"/>
        <w:numPr>
          <w:ilvl w:val="0"/>
          <w:numId w:val="7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ых качеств у специалистов, работающих в социальной сфере рекламной и PR-коммуникации;</w:t>
      </w:r>
    </w:p>
    <w:p>
      <w:pPr>
        <w:pStyle w:val="Style16"/>
        <w:numPr>
          <w:ilvl w:val="0"/>
          <w:numId w:val="7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интересных и нестандартных идей и решений.</w:t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ргкомитет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 рамках Фестиваля создан Оргкомитет, осуществляющий организацию, проведение и подведение итогов Фестивал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рганизационный комитет возглавляет председатель, в состав Оргкомитета входят компетентные лица из числа преподавателей и сотрудников МФЮА и МИТУ-МАСИ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Организационный комитет:</w:t>
      </w:r>
    </w:p>
    <w:p>
      <w:pPr>
        <w:pStyle w:val="Style16"/>
        <w:numPr>
          <w:ilvl w:val="0"/>
          <w:numId w:val="8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нимается информационной поддержкой Фестиваля;</w:t>
      </w:r>
    </w:p>
    <w:p>
      <w:pPr>
        <w:pStyle w:val="Style16"/>
        <w:numPr>
          <w:ilvl w:val="0"/>
          <w:numId w:val="8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партнеров Фестиваля;</w:t>
      </w:r>
    </w:p>
    <w:p>
      <w:pPr>
        <w:pStyle w:val="Style16"/>
        <w:numPr>
          <w:ilvl w:val="0"/>
          <w:numId w:val="8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одит сбор и систематизацию конкурсных работ;</w:t>
      </w:r>
    </w:p>
    <w:p>
      <w:pPr>
        <w:pStyle w:val="Style16"/>
        <w:numPr>
          <w:ilvl w:val="0"/>
          <w:numId w:val="8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 дополнительных формах поощрения участников Фестиваля;</w:t>
      </w:r>
    </w:p>
    <w:p>
      <w:pPr>
        <w:pStyle w:val="Style16"/>
        <w:numPr>
          <w:ilvl w:val="0"/>
          <w:numId w:val="8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проведения Церемонии награждения победителей Фестиваля;</w:t>
      </w:r>
    </w:p>
    <w:p>
      <w:pPr>
        <w:pStyle w:val="Style16"/>
        <w:numPr>
          <w:ilvl w:val="0"/>
          <w:numId w:val="8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ю о ходе проведения Фестиваля в средства массовой информации и в учебные заведения;</w:t>
      </w:r>
    </w:p>
    <w:p>
      <w:pPr>
        <w:pStyle w:val="Style16"/>
        <w:numPr>
          <w:ilvl w:val="0"/>
          <w:numId w:val="8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б изменениях, возникающих в ходе Фестиваля;</w:t>
      </w:r>
    </w:p>
    <w:p>
      <w:pPr>
        <w:pStyle w:val="Style16"/>
        <w:numPr>
          <w:ilvl w:val="0"/>
          <w:numId w:val="8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дополнительные источники для финансирования Фестиваля;</w:t>
      </w:r>
    </w:p>
    <w:p>
      <w:pPr>
        <w:pStyle w:val="Style16"/>
        <w:numPr>
          <w:ilvl w:val="0"/>
          <w:numId w:val="8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сылку дипломов заочным участникам Фестивал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Штаб Оргкомитета Фестиваля расположен по адресу: г. Москва, ул. Введенского д.1а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 Фестиваля: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onkurs@artstart.ru, тел. +7(968)083-28-39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>Официальный сайт проекта: artstart.ru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Условия участия в Фестивале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Конкурсные работы принимаются на русском или английском языке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Конкурсные работы должны соответствовать номинациям и темам Фестиваля ART.START 2019 (Приложение № 1), а также отвечать этическим, моральным и правовым нормам (Приложение № 2)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Требования к содержанию конкурсных работ:</w:t>
      </w:r>
    </w:p>
    <w:p>
      <w:pPr>
        <w:pStyle w:val="Style16"/>
        <w:numPr>
          <w:ilvl w:val="0"/>
          <w:numId w:val="2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, достоверность и актуальность представленной идеи;</w:t>
      </w:r>
    </w:p>
    <w:p>
      <w:pPr>
        <w:pStyle w:val="Style16"/>
        <w:numPr>
          <w:ilvl w:val="0"/>
          <w:numId w:val="2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 и глубина раскрытия темы;</w:t>
      </w:r>
    </w:p>
    <w:p>
      <w:pPr>
        <w:pStyle w:val="Style16"/>
        <w:numPr>
          <w:ilvl w:val="0"/>
          <w:numId w:val="2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сть, доходчивость стиля и языка изложения; </w:t>
      </w:r>
    </w:p>
    <w:p>
      <w:pPr>
        <w:pStyle w:val="Style16"/>
        <w:numPr>
          <w:ilvl w:val="0"/>
          <w:numId w:val="2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новых, оригинальных образов, нежелательно использование изобразительных клише (например: шприц – наркотики, сигарета – курение);</w:t>
      </w:r>
    </w:p>
    <w:p>
      <w:pPr>
        <w:pStyle w:val="Style16"/>
        <w:numPr>
          <w:ilvl w:val="0"/>
          <w:numId w:val="2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стимулировать не только интерес к рассмотренной проблеме, но и социальную активность широких слоев населения или социальных групп.</w:t>
      </w:r>
    </w:p>
    <w:p>
      <w:pPr>
        <w:pStyle w:val="Style16"/>
        <w:numPr>
          <w:ilvl w:val="0"/>
          <w:numId w:val="2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ем конкурсных работ с приложением «Заявки на участие» в электронном или распечатанном виде (Приложение №3) осуществляется в период с 1 октября по 10 ноября 2019 года на сайте artstart.ru; по эл. Почте: konkurs@artstart.ru; по адресу г. Москва, ул. Веденского, д.  1А, каб. 8.14.</w:t>
      </w:r>
    </w:p>
    <w:p>
      <w:pPr>
        <w:pStyle w:val="Style16"/>
        <w:numPr>
          <w:ilvl w:val="0"/>
          <w:numId w:val="2"/>
        </w:numPr>
        <w:spacing w:lineRule="auto" w:line="360"/>
        <w:ind w:left="720" w:firstLine="680"/>
        <w:jc w:val="both"/>
        <w:rPr/>
      </w:pPr>
      <w:r>
        <w:rPr>
          <w:sz w:val="28"/>
          <w:szCs w:val="28"/>
        </w:rPr>
        <w:t>Справки по электронной почте: konkurs@artstart.ru, тел. +7(968)083-28-39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Направляя на Фестиваль работу, Участник гарантирует наличие у него авторских прав на данную работу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ить их от своего имени и за свой счет без привлечения Организатора Фестивал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Направляя работу на конкурс, Участник – автор работы (произведения) отчуждает в полном объеме исключительные права на свою работу (произведение) Организатору Фестиваля, в связи с чем Организатор Фестиваля бессрочное право использовать конкурсные работы в полной форме или отрывков из неё, а также отдельно или в связке с любыми словами и/или рисунками в любых коммерческих и некоммерческих целях без выплаты денежного вознаграждения автору (авторскому коллективу), но с обязательным указанием ФИО автора (соавторов)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Порядок определения победителей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Все работы, присланные на Фестиваль, оцениваются независимыми экспертами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По каждой номинации работы оцениваются в рамках возрастных категорий:</w:t>
      </w:r>
    </w:p>
    <w:p>
      <w:pPr>
        <w:pStyle w:val="Style16"/>
        <w:numPr>
          <w:ilvl w:val="0"/>
          <w:numId w:val="6"/>
        </w:numPr>
        <w:spacing w:lineRule="auto" w:line="360"/>
        <w:ind w:left="720" w:firstLine="680"/>
        <w:jc w:val="both"/>
        <w:rPr/>
      </w:pPr>
      <w:r>
        <w:rPr>
          <w:sz w:val="28"/>
          <w:szCs w:val="28"/>
          <w:lang w:val="en-US"/>
        </w:rPr>
        <w:t xml:space="preserve">ART.START-Junior: 14 </w:t>
      </w:r>
      <w:r>
        <w:rPr>
          <w:sz w:val="28"/>
          <w:szCs w:val="28"/>
        </w:rPr>
        <w:t>лет</w:t>
      </w:r>
      <w:r>
        <w:rPr>
          <w:sz w:val="28"/>
          <w:szCs w:val="28"/>
          <w:lang w:val="en-US"/>
        </w:rPr>
        <w:t xml:space="preserve"> - 18 </w:t>
      </w:r>
      <w:r>
        <w:rPr>
          <w:sz w:val="28"/>
          <w:szCs w:val="28"/>
        </w:rPr>
        <w:t>лет</w:t>
      </w:r>
      <w:r>
        <w:rPr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6"/>
        </w:numPr>
        <w:spacing w:lineRule="auto" w:line="360"/>
        <w:ind w:left="720" w:firstLine="680"/>
        <w:jc w:val="both"/>
        <w:rPr/>
      </w:pPr>
      <w:r>
        <w:rPr>
          <w:sz w:val="28"/>
          <w:szCs w:val="28"/>
          <w:lang w:val="en-US"/>
        </w:rPr>
        <w:t xml:space="preserve">ART.START-Improver:19 </w:t>
      </w:r>
      <w:r>
        <w:rPr>
          <w:sz w:val="28"/>
          <w:szCs w:val="28"/>
        </w:rPr>
        <w:t>лет</w:t>
      </w:r>
      <w:r>
        <w:rPr>
          <w:sz w:val="28"/>
          <w:szCs w:val="28"/>
          <w:lang w:val="en-US"/>
        </w:rPr>
        <w:t xml:space="preserve"> - 23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6"/>
        </w:numPr>
        <w:spacing w:lineRule="auto" w:line="360"/>
        <w:ind w:left="720" w:firstLine="680"/>
        <w:jc w:val="both"/>
        <w:rPr/>
      </w:pPr>
      <w:r>
        <w:rPr>
          <w:sz w:val="28"/>
          <w:szCs w:val="28"/>
          <w:lang w:val="en-US"/>
        </w:rPr>
        <w:t xml:space="preserve">ART.START-Professional: 2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en-US"/>
        </w:rPr>
        <w:t xml:space="preserve"> - 30 </w:t>
      </w:r>
      <w:r>
        <w:rPr>
          <w:sz w:val="28"/>
          <w:szCs w:val="28"/>
        </w:rPr>
        <w:t>лет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Лучшие работы будут представлены в выставочной программе в день Церемонии награждения Фестивал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 xml:space="preserve">Церемония награждения и выставки работ участников, состоятся с 20 по 23 ноября в г. Москве по адресу ул. Введенского, д. 1А. Точные место и время проведения вышеуказанных мероприятий утверждаются дополнительно Оргкомитетом Фестиваля. Время и место могут быть изменены Оргкомитетом Фестиваля, о чем будет сообщено дополнительно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Лучшие работы, представленные в выставочной программе Фестиваля, будут опубликованы на официальном сайте Фестиваля, получат информационную поддержку и будут рекомендованы для практической реализации в социально-значимых проектах государственных ведомств и общественных организаций, а также могут быть использованы в следующих целях:</w:t>
      </w:r>
    </w:p>
    <w:p>
      <w:pPr>
        <w:pStyle w:val="Style16"/>
        <w:numPr>
          <w:ilvl w:val="0"/>
          <w:numId w:val="5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ых компаний на информационных стендах МИТУ-МАСИ, МФЮА и других образовательных учреждений, а также на территории организаций-партнеров;</w:t>
      </w:r>
    </w:p>
    <w:p>
      <w:pPr>
        <w:pStyle w:val="Style16"/>
        <w:numPr>
          <w:ilvl w:val="0"/>
          <w:numId w:val="5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учебных целях, а также в методических и информационных изданиях;</w:t>
      </w:r>
    </w:p>
    <w:p>
      <w:pPr>
        <w:pStyle w:val="Style16"/>
        <w:numPr>
          <w:ilvl w:val="0"/>
          <w:numId w:val="5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федеральных и региональных СМИ (телевидение, пресса, Интернет);</w:t>
      </w:r>
    </w:p>
    <w:p>
      <w:pPr>
        <w:pStyle w:val="Style16"/>
        <w:numPr>
          <w:ilvl w:val="0"/>
          <w:numId w:val="5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городских наружных рекламных носителях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Награды и поощрения:</w:t>
      </w:r>
    </w:p>
    <w:p>
      <w:pPr>
        <w:pStyle w:val="Style16"/>
        <w:numPr>
          <w:ilvl w:val="0"/>
          <w:numId w:val="1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олучают дипломы и сувенирную продукцию.</w:t>
      </w:r>
    </w:p>
    <w:p>
      <w:pPr>
        <w:pStyle w:val="Style16"/>
        <w:numPr>
          <w:ilvl w:val="0"/>
          <w:numId w:val="1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очного этапа конкурса Организатор Фестиваля обеспечивает проживание в г. Москве в даты, определяемые по п. 5.4. Положения и трехразовое питание в указанные даты, в определенных Организатором Фестиваля организациях, и культурно-развлекательную программу в указанный период, утвержденную Организатором, за счет Организатора Фестиваля. </w:t>
      </w:r>
    </w:p>
    <w:p>
      <w:pPr>
        <w:pStyle w:val="Style16"/>
        <w:numPr>
          <w:ilvl w:val="0"/>
          <w:numId w:val="1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номинациях получают дипломы, денежные призы и сувенирную продукцию.</w:t>
      </w:r>
    </w:p>
    <w:p>
      <w:pPr>
        <w:pStyle w:val="Style16"/>
        <w:numPr>
          <w:ilvl w:val="0"/>
          <w:numId w:val="1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и спонсорами Фестиваля могут быть учреждены дополнительные призы и награды для участников Фестивал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 xml:space="preserve"> Условия участия граждан, не достигших совершеннолетия, в очном этапе: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при себе паспорта у несовершеннолетнего Участника;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>- сопровождение несовершеннолетнего Участника законным представителем (родителем, усыновителем или попечителем) или письменное согласие родителя (усыновителя, попечителя) на участие несовершеннолетнего во Всероссийском молодежном фестивале социальной рекламы «ART.START» по форме, установленной Организатором Фестивал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в очном этапе несовершеннолетнего без сопровождения законного представителя (родителя, усыновителя или попечителя), законный представитель тем самым принимает на себя всю полноту ответственности за ребенка, и при определенных обстоятельствах не имеет права требовать любых возмещений и компенсаций.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При сопровождении несовершеннолетнего Участника законным представителем (уполномоченным лицом), все расходы в связи с этим такое сопровождающее лицо несет самостоятельно, Организатор Фестиваля их не возмещает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молодёжный фестиваль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реклам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START– 2019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ьтернативное решение социальных проблем: Лучшее в тебе»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жная и печатная реклама;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деореклама;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фотография;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фоторепортаж;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ый видеорепортаж;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 в личном блоге;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pr-акция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абот в основных номинациях: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ружная и печатная реклама – плакаты, проспекты, рекламные щиты, баннеры, брандмауэры, стойки, объемные буквы и знаки, информационные стенды, листовки, модуль в газете или журнале и пр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оригиналы работ в натуральную величину, либо дизайн – макеты в формате jpg, размер изображения от 2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 до 5 М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идеореклама – телереклама, видеоролики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>К конкурсу допускаются видеоролики с хронометражем не более трех минут. ТВ-работы принимаются в формате .avi, .mpg, .mov, с разрешением не менее 1920*1080, в горизонтальном положении, звук Stereo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циальная фотография – фотоматериалы, отражающие социальную проблему, предлагающие пути ее решения, а также превозносящие созидательный образ жизни, мотивирующие на здоровый образ жизни, любовь к ближнему, к труду, к Родине, к природе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На конкурс принимаются оригиналы работ в натуральную величину, либо файлы в формате jpg / png, размер изображения от 2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 до 5 М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на готовых снимках поясняющих текстов и иной дополнительной информации. Фотографии должны самостоятельно нести социальную идею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етуширование и обработка фотографий, с использованием различных эффектов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здание постановочных фото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оциальный фоторепортаж – комплекс фотоматериалов, отражающих социальную проблему, предлагающих пути ее решения, а также превозносящие созидательный образ жизни, мотивирующие на здоровый образ жизни, любовь к ближнему, к труду, к Родине, к природе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На конкурс принимаются оригиналы работ в натуральную величину, либо файлы в формате jpg / png, размер изображения от 2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 до 5 М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на готовых снимках поясняющих текстов и иной дополнительной информации. Фотографии должны самостоятельно нести социальную идею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етуширование и обработка фотографий, с использованием различных эффектов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здание постановочных фото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оциальный видеорепортаж – видеоматериалы с реальных событий, освещающие социальную проблему. К конкурсу допускаются видеоролики с хронометражем не более пяти минут. Работы принимаются в формате .avi, .mpg, .mov, с разрешением не менее 1920*1080, в горизонтальном положении, звук Stereo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ост в личном блоге – информационный материал, раскрывающий социальную проблему и предлагающий пути ее решения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ся в виде screenshot (скриншота) поста в электронном/распечатанном виде, с указанием ссылки на материал. Страница блога участника должна быть открыт для возможности просмотра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ороткометражный фильм – фильмы, освещающие социальную проблему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онкурсу допускаются видеоролики с хронометражем не более 15 минут. Работы принимаются в формате .avi, .mpg, .mov, с разрешением не менее 1920*1080, в горизонтальном положении, звук Stereo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>8.</w:t>
        <w:tab/>
        <w:t xml:space="preserve">Социальная PR-акция – последовательность мероприятий, целью которых является предупреждение, минимизация или решение социальных проблем разной направленности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ется работа в формате презентационного файла, может быть разработан в программе PowerPoint или AdobeReader (.PDF). Данный файл содержит цели и задачи акции, информацию о проведенной работе, результатах и сроках акции.</w:t>
      </w:r>
    </w:p>
    <w:p>
      <w:pPr>
        <w:pStyle w:val="Normal"/>
        <w:spacing w:before="0" w:after="19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92"/>
        <w:contextualSpacing/>
        <w:jc w:val="center"/>
        <w:rPr/>
      </w:pPr>
      <w:r>
        <w:rPr>
          <w:b/>
          <w:color w:val="000000"/>
          <w:sz w:val="28"/>
          <w:szCs w:val="28"/>
          <w:u w:val="single"/>
        </w:rPr>
        <w:t>Рекомендуемые тем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общение и взаимопонимание;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вь и понимание в семье: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ение и забота о пожилых людях и нуждающихся в защите, 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юбовь и доверительные отношения в семье,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Молодая семья и связь поколений,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циализация сирот;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ь жизни: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желанный ребенок имеет право жить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еступлений и жестокости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: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природных ресурсов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ьные привычки = Защита окружающей среды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ади дерево!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илизация отходов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ьба с зависимостью: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ажись от вредных привычек!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сигареты – это тоже зло!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ый образ жизни: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рт– источник позитива!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Родина: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атриотизм и сопричастность в созидании и любви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щитники Родины – наши защитники!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ибо защитникам граждан и правопорядка! 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танови коррупцию – начни с себя!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ория моей Родины – моя история!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ультурных традиций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ажение к другой культуре, понимание своей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ройте для себя Россию!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вь к ближнему: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лонтёрство и взаимовыручка – лучший бумеранг!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сть и доброжелательность – лучший бумеранг!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могая ближнему, ты меняешь мир к лучшему!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лиц с ограниченными возможностями здоровья в общество, и организация безбарьерной среды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е окрыляет: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иться надо всегда и везде!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орошая книга – лучший антидепрессант!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й рост и саморазвитие – залог успеха в карьере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Юридическая грамотность – степень Вашей свободы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аши мысли, речи и дела – это то, как Вас воспринимает мир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– облагораживает: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воение рабочих профессий – хороший фундамент любой карьеры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уд достоин уважения</w:t>
      </w:r>
    </w:p>
    <w:p>
      <w:pPr>
        <w:pStyle w:val="Normal"/>
        <w:spacing w:lineRule="auto" w:line="360" w:before="0" w:after="192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ой предприниматель</w:t>
      </w:r>
    </w:p>
    <w:p>
      <w:pPr>
        <w:pStyle w:val="Normal"/>
        <w:numPr>
          <w:ilvl w:val="0"/>
          <w:numId w:val="0"/>
        </w:numPr>
        <w:spacing w:lineRule="auto" w:line="360" w:before="0" w:after="192"/>
        <w:ind w:firstLine="68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ая тема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ческие, моральные и правовые нор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ая на Фестиваль творческая работа, должна отвечать этическим, моральным и правовым нормам:</w:t>
      </w:r>
    </w:p>
    <w:p>
      <w:pPr>
        <w:pStyle w:val="Style16"/>
        <w:numPr>
          <w:ilvl w:val="0"/>
          <w:numId w:val="3"/>
        </w:numPr>
        <w:spacing w:lineRule="auto" w:line="360"/>
        <w:ind w:left="357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, ее содержание, сюжет, действие сценических лиц и персонажей не должны противоречить законодательству Российской Федерации (Федеральный закон от 13.03.2006 №38-ФЗ «О рекламе»).</w:t>
      </w:r>
    </w:p>
    <w:p>
      <w:pPr>
        <w:pStyle w:val="Style16"/>
        <w:numPr>
          <w:ilvl w:val="0"/>
          <w:numId w:val="3"/>
        </w:numPr>
        <w:spacing w:lineRule="auto" w:line="360"/>
        <w:ind w:left="357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аботах не должно быть: имен авторов, указания адресов и телефонов; информации о религиозных движениях запрещенных в Российской Федерации, в том числе религиозной символики; названий и упоминания о конкретных марках товаров, товарных знаках, знаках обслуживания; информации о физических и юридических лицах, об органах государственной власти, об иных государственных органах, об органах местного самоуправления; 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; изображений  интимных сцен; информации в любой форме унижающей честь достоинство человека или группы людей.</w:t>
      </w:r>
    </w:p>
    <w:p>
      <w:pPr>
        <w:pStyle w:val="Style16"/>
        <w:numPr>
          <w:ilvl w:val="0"/>
          <w:numId w:val="3"/>
        </w:numPr>
        <w:spacing w:lineRule="auto" w:line="360"/>
        <w:ind w:left="357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использовать чужие тексты или идеи дизайна (полностью или частично).</w:t>
      </w:r>
    </w:p>
    <w:p>
      <w:pPr>
        <w:pStyle w:val="Style16"/>
        <w:numPr>
          <w:ilvl w:val="0"/>
          <w:numId w:val="3"/>
        </w:numPr>
        <w:spacing w:lineRule="auto" w:line="360"/>
        <w:ind w:left="357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данного условия работа отстраняется от участия в конкурсе Фестиваля.</w:t>
      </w:r>
    </w:p>
    <w:p>
      <w:pPr>
        <w:pStyle w:val="Style16"/>
        <w:numPr>
          <w:ilvl w:val="0"/>
          <w:numId w:val="3"/>
        </w:numPr>
        <w:spacing w:lineRule="auto" w:line="360"/>
        <w:ind w:left="357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аботы на фестиваль подтверждает Ваше авторство и Вашу готовность нести ответственность в случае возникновения споров по авторским правам на Высланную Вами работу, а также подтверждает Ваше согласие на дальнейшее использование работы с указанием Вашего авторства в социальной рекламе и при продвижении фестиваля в СМИ в некоммерческих целях.</w:t>
      </w:r>
    </w:p>
    <w:p>
      <w:pPr>
        <w:pStyle w:val="Style16"/>
        <w:spacing w:lineRule="auto" w:line="360"/>
        <w:ind w:left="10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2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spacing w:before="0" w:after="19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19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о</w:t>
        <w:br/>
        <w:t>Всероссийском молодежном Фестивале</w:t>
        <w:br/>
        <w:t>социальной рекламы «</w:t>
      </w:r>
      <w:r>
        <w:rPr>
          <w:b/>
          <w:sz w:val="28"/>
          <w:szCs w:val="28"/>
          <w:lang w:val="en-US"/>
        </w:rPr>
        <w:t>AR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TAR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19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007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астник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О, участников, если работа подается от творческого коллектива; подобных полей может быть несколько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ри наличии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/>
            </w:pPr>
            <w:r>
              <w:rPr>
                <w:b/>
                <w:sz w:val="20"/>
                <w:szCs w:val="20"/>
              </w:rPr>
              <w:t>Название учебного заведения или места работы участника/ руководителя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с индексом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(электронная почта)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</w:rPr>
            </w:pPr>
            <w:r>
              <w:rPr>
                <w:b/>
              </w:rPr>
              <w:t>ИНФОРМАЦИЯ О КОНКУРСНОЙ РАБОТЕ</w:t>
            </w:r>
          </w:p>
        </w:tc>
      </w:tr>
      <w:tr>
        <w:trPr>
          <w:trHeight w:val="52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ной работы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описание конкурсной работы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 первый раз участвуете в фестивале «Art.Start»?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                НЕТ  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уда Вы узнали о фестивале?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92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01:00Z</dcterms:created>
  <dc:creator>Шигашева Наталья Валерьевна</dc:creator>
  <dc:description/>
  <cp:keywords/>
  <dc:language>en-US</dc:language>
  <cp:lastModifiedBy>Капустинская Елена</cp:lastModifiedBy>
  <cp:lastPrinted>2019-09-30T15:41:00Z</cp:lastPrinted>
  <dcterms:modified xsi:type="dcterms:W3CDTF">2019-10-01T14:01:00Z</dcterms:modified>
  <cp:revision>2</cp:revision>
  <dc:subject/>
  <dc:title/>
</cp:coreProperties>
</file>